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Часто задаваемые вопросы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1.Почему на новый  учебный год в детских садах не формируются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группы для детей от 2 до 3 лет?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езидентом Российской Федерации поставлена задача приоритетного обеспечения детей старше 3-х лет, стоящих в очереди, местами в детских садах.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о исполнение данного указа на текущий учебный год группы в детских садах формируются  приоритетно с учетом данной  категории детей в очереди.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месте с тем в дошкольных учреждениях  комплектуются по возможности группы также для детей в возрасте от 2 до 3 лет.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2.Почему расчет возраста ребенка установлен 1 сентября?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  </w:t>
      </w:r>
    </w:p>
    <w:p>
      <w:pPr>
        <w:pStyle w:val="Normal"/>
        <w:spacing w:lineRule="auto" w:line="240"/>
        <w:ind w:left="-851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3.Ребенок не попал в желаемое учреждение?                                                     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 родители самостоятельно делают выбор, указывая «Да» или «Нет».                                                              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                                                                                                                            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4. Почему происходит движение в очередности?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        Очередь смещается вниз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чередь смещается вверх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lang w:val="tt-RU"/>
        </w:rPr>
        <w:t>5. О переводе ребенка из одного детского сада в другой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6. О переводе ребенка из одного муниципального образования в другое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основании действующего административного регламента 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 связи с этим родителям  необходимо обратиться с соответствующим заявлением по  новому месту жительства ребенка.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7. Почему появляется  на Портале статус «не существует»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Этот статус не означает, что Вашего ребенка нет в очереди (</w:t>
      </w:r>
      <w:r>
        <w:rPr>
          <w:rFonts w:cs="Times New Roman" w:ascii="Times New Roman" w:hAnsi="Times New Roman"/>
        </w:rPr>
        <w:t>в случае, если Вы подавали заявление на постановку на учет в детский сад)</w:t>
      </w:r>
      <w:r>
        <w:rPr>
          <w:rFonts w:cs="Times New Roman" w:ascii="Times New Roman" w:hAnsi="Times New Roman"/>
          <w:b/>
          <w:bCs/>
        </w:rPr>
        <w:t xml:space="preserve">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 xml:space="preserve"> 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кнопку «Отправить». Эта информация будет передана в отдел образования 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</w:t>
      </w:r>
      <w:r>
        <w:rPr>
          <w:rFonts w:cs="Times New Roman" w:ascii="Times New Roman" w:hAnsi="Times New Roman"/>
        </w:rPr>
        <w:t>статус состояния очереди на Портале «Не существует»)</w:t>
      </w:r>
      <w:r>
        <w:rPr>
          <w:rFonts w:cs="Times New Roman" w:ascii="Times New Roman" w:hAnsi="Times New Roman"/>
          <w:b/>
          <w:bCs/>
        </w:rPr>
        <w:t xml:space="preserve"> и не является инструментом для изменения иных данных Вашего заявления (</w:t>
      </w:r>
      <w:r>
        <w:rPr>
          <w:rFonts w:cs="Times New Roman" w:ascii="Times New Roman" w:hAnsi="Times New Roman"/>
        </w:rPr>
        <w:t>изменение детского сада в заявлении и т.п.).</w:t>
      </w:r>
      <w:r>
        <w:rPr>
          <w:rFonts w:cs="Times New Roman" w:ascii="Times New Roman" w:hAnsi="Times New Roman"/>
          <w:b/>
          <w:bCs/>
        </w:rPr>
        <w:t xml:space="preserve">Также для выяснения статуса «не существует»  Вы можете обратиться в отдел образования  района. 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b/>
          <w:bCs/>
          <w:color w:val="FF0000"/>
        </w:rPr>
        <w:t>8.Имеются ли  льготы при постановке на учет в детский сад, установленные на республиканском уровне, например врачам, педагогам?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, имеющих право внеочередного, первоочередного и преиму-щественного устройства в дошкольные образовательные учреждения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оставление льгот по иным основаниям, не предусмотрен-ным федеральными законами, законами РТ и подзаконными нормативно-правовыми актами не допускается.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b/>
          <w:bCs/>
        </w:rPr>
        <w:t>Перечень детей, имеющих льготы при устройстве в детский сад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Право внеочередного устройства в образовательные учреждения, реализующие основную общеобразовательную программу дошкольного образования, имеют: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дети судей;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дети прокуроров и сотрудников Следственного комитета;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дети граждан, подвергшихся воздействию радиации вследствие катастрофы на Чернобыльской АЭС  и приравненных к ним категорий граждан;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». 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b/>
          <w:bCs/>
        </w:rPr>
        <w:t>2. Право первоочередного устройства в детский сад имеют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дети-инвалиды и дети, один из родителей которых является инвалидом;                                                                                                                 - дети из многодетных семей;                                                                                                                                                               - дети сотрудника полиции,                                                                                                                                                                               - дети военнослужащих;                                                                                                                                                                -дети сотрудников и военнослужащих федеральной противопожарной службы;                                                                                                                      - дети сотрудников федеральной службы по контролю за оборотом  наркотических средств и психотропных веществ;                                                    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 сотрудники учреждений и органов уголовно-исполнительной системы, имеющие специальные звания</w:t>
      </w:r>
      <w:r>
        <w:rPr>
          <w:rFonts w:cs="Times New Roman" w:ascii="Times New Roman" w:hAnsi="Times New Roman"/>
        </w:rPr>
        <w:t xml:space="preserve">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00:00Z</dcterms:created>
  <dc:creator>Admin</dc:creator>
  <dc:description/>
  <cp:keywords/>
  <dc:language>en-US</dc:language>
  <cp:lastModifiedBy>Admin</cp:lastModifiedBy>
  <dcterms:modified xsi:type="dcterms:W3CDTF">2014-04-13T16:01:00Z</dcterms:modified>
  <cp:revision>1</cp:revision>
  <dc:subject/>
  <dc:title/>
</cp:coreProperties>
</file>